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7150</wp:posOffset>
                </wp:positionH>
                <wp:positionV relativeFrom="page">
                  <wp:posOffset>3073400</wp:posOffset>
                </wp:positionV>
                <wp:extent cx="3302000" cy="326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32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star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Almond Dates Wrapped with Ba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hutney Baked Brie with Crac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Turkey with Dipping Sau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Green Beans with Blue Cheese Balsamic Dre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Orange Walnut Salad with Poppy Seed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Maple Sweet Potato Casser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ore Bread Souff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hocolate Chess 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Pumpkin Crème Brûlé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4.5pt;margin-top:242pt;width:259.95pt;height:25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star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Almond Dates Wrapped with Ba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hutney Baked Brie with Crack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din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Turkey with Dipping Sau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Green Beans with Blue Cheese Balsamic Dress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Orange Walnut Salad with Poppy Seed Vinaigr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Maple Sweet Potato Casser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ore Bread Souffl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Dess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hocolate Chess P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Pumpkin Crème Brûlé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0050</wp:posOffset>
                </wp:positionH>
                <wp:positionV relativeFrom="page">
                  <wp:posOffset>3073400</wp:posOffset>
                </wp:positionV>
                <wp:extent cx="3302000" cy="326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32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star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Almond Dates Wrapped with Ba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hutney Baked Brie with Crac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Turkey with Dipping Sau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Green Beans with Blue Cheese Balsamic Dre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Orange Walnut Salad with Poppy Seed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Maple Sweet Potato Casser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ore Bread Souff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Chocolate Chess 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24253F"/>
                                <w:lang w:bidi="hi-IN" w:val="en-US"/>
                              </w:rPr>
                              <w:t>Pumpkin Crème Brûlée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242pt;width:259.95pt;height:25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star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Almond Dates Wrapped with Bac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hutney Baked Brie with Crack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din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Turkey with Dipping Sau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Green Beans with Blue Cheese Balsamic Dress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Orange Walnut Salad with Poppy Seed Vinaigr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Maple Sweet Potato Casser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ore Bread Souffl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Dess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Chocolate Chess P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24253F"/>
                          <w:lang w:bidi="hi-IN" w:val="en-US"/>
                        </w:rPr>
                        <w:t>Pumpkin Crème Brûlée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